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700"/>
        <w:gridCol w:w="900"/>
        <w:gridCol w:w="1080"/>
        <w:gridCol w:w="3420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  号：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编号：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prpe_subject_no"/>
            <w:bookmarkStart w:id="1" w:name="prpe_subject_no"/>
            <w:bookmarkEnd w:id="1"/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领域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" w:name="prpe_tech_area_name"/>
            <w:bookmarkStart w:id="3" w:name="prpe_tech_area_name"/>
            <w:bookmarkEnd w:id="3"/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名称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" w:name="prpe_subject_title"/>
            <w:bookmarkStart w:id="5" w:name="prpe_subject_title"/>
            <w:bookmarkEnd w:id="5"/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bookmarkStart w:id="6" w:name="bkmpwd"/>
      <w:bookmarkEnd w:id="6"/>
      <w:r>
        <w:rPr>
          <w:rFonts w:cs="宋体;SimSun" w:ascii="宋体;SimSun" w:hAnsi="宋体;SimSun"/>
          <w:sz w:val="24"/>
        </w:rPr>
        <w:t xml:space="preserve"> </w:t>
      </w:r>
      <w:bookmarkStart w:id="7" w:name="version"/>
      <w:bookmarkEnd w:id="7"/>
    </w:p>
    <w:p>
      <w:pPr>
        <w:pStyle w:val="Normal"/>
        <w:ind w:left="210" w:firstLine="5909"/>
        <w:jc w:val="right"/>
        <w:rPr/>
      </w:pPr>
      <w:r>
        <w:rPr>
          <w:rFonts w:cs="宋体;SimSun" w:ascii="宋体;SimSun" w:hAnsi="宋体;SimSun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2" w:name="Label1" w:shapeid="control_shape_0"/>
        </w:object>
      </w:r>
      <w:bookmarkStart w:id="8" w:name="bmb_barcode"/>
      <w:r>
        <w:rPr>
          <w:rFonts w:eastAsia="Times New Roman"/>
          <w:sz w:val="10"/>
        </w:rPr>
        <w:t xml:space="preserve"> 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  <w:bookmarkEnd w:id="8"/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</w:rPr>
      </w:pPr>
      <w:r>
        <w:rPr>
          <w:rFonts w:ascii="宋体;SimSun" w:hAnsi="宋体;SimSun" w:cs="宋体;SimSun"/>
          <w:b/>
          <w:sz w:val="56"/>
        </w:rPr>
        <w:t>广东省科技计划项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</w:rPr>
        <w:t>申 报 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7030A0"/>
          <w:sz w:val="36"/>
        </w:rPr>
      </w:pPr>
      <w:r>
        <w:rPr>
          <w:rFonts w:ascii="黑体;SimHei" w:hAnsi="黑体;SimHei" w:eastAsia="黑体;SimHei"/>
          <w:color w:val="7030A0"/>
          <w:sz w:val="36"/>
        </w:rPr>
        <w:t>（技术开发及产业化类）</w:t>
      </w:r>
    </w:p>
    <w:p>
      <w:pPr>
        <w:pStyle w:val="Normal"/>
        <w:spacing w:lineRule="exact" w:line="560"/>
        <w:ind w:left="1980" w:hanging="1440"/>
        <w:jc w:val="center"/>
        <w:rPr>
          <w:rFonts w:ascii="黑体;SimHei" w:hAnsi="黑体;SimHei" w:eastAsia="黑体;SimHei" w:cs="楷体_GB2312;楷体"/>
          <w:color w:val="00B050"/>
          <w:sz w:val="28"/>
        </w:rPr>
      </w:pPr>
      <w:r>
        <w:rPr>
          <w:rFonts w:eastAsia="黑体;SimHei" w:cs="楷体_GB2312;楷体" w:ascii="黑体;SimHei" w:hAnsi="黑体;SimHei"/>
          <w:color w:val="00B050"/>
          <w:sz w:val="28"/>
        </w:rPr>
        <w:t xml:space="preserve"> 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822"/>
        <w:gridCol w:w="1278"/>
        <w:gridCol w:w="2160"/>
        <w:gridCol w:w="990"/>
        <w:gridCol w:w="2250"/>
      </w:tblGrid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  <w:tc>
          <w:tcPr>
            <w:tcW w:w="75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" w:name="prp_ctitle"/>
            <w:bookmarkStart w:id="10" w:name="prp_ctitle"/>
            <w:bookmarkEnd w:id="10"/>
          </w:p>
        </w:tc>
      </w:tr>
      <w:tr>
        <w:trPr>
          <w:trHeight w:val="401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类别：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1" w:name="prp_grant_code_name"/>
            <w:bookmarkStart w:id="12" w:name="prp_grant_code_name"/>
            <w:bookmarkEnd w:id="12"/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签章）：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3" w:name="org_c_cname_1"/>
            <w:bookmarkStart w:id="14" w:name="org_c_cname_1"/>
            <w:bookmarkEnd w:id="14"/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5" w:name="org_c_address_1"/>
            <w:bookmarkStart w:id="16" w:name="org_c_address_1"/>
            <w:bookmarkEnd w:id="16"/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：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7" w:name="org_c_zip_code_1"/>
            <w:bookmarkStart w:id="18" w:name="org_c_zip_code_1"/>
            <w:bookmarkEnd w:id="18"/>
          </w:p>
        </w:tc>
        <w:tc>
          <w:tcPr>
            <w:tcW w:w="1278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9" w:name="org_c_tel_1"/>
            <w:bookmarkStart w:id="20" w:name="org_c_tel_1"/>
            <w:bookmarkEnd w:id="20"/>
          </w:p>
        </w:tc>
        <w:tc>
          <w:tcPr>
            <w:tcW w:w="990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1" w:name="org_c_fax_1"/>
            <w:bookmarkStart w:id="22" w:name="org_c_fax_1"/>
            <w:bookmarkEnd w:id="22"/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3" w:name="person_c_cname_1"/>
            <w:bookmarkStart w:id="24" w:name="person_c_cname_1"/>
            <w:bookmarkEnd w:id="24"/>
          </w:p>
        </w:tc>
        <w:tc>
          <w:tcPr>
            <w:tcW w:w="127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5" w:name="person_c_tel_work_1"/>
            <w:bookmarkStart w:id="26" w:name="person_c_tel_work_1"/>
            <w:bookmarkEnd w:id="26"/>
          </w:p>
        </w:tc>
        <w:tc>
          <w:tcPr>
            <w:tcW w:w="99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7" w:name="person_c_mobile_1"/>
            <w:bookmarkStart w:id="28" w:name="person_c_mobile_1"/>
            <w:bookmarkEnd w:id="28"/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：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9" w:name="prpe_contact_psn_name"/>
            <w:bookmarkStart w:id="30" w:name="prpe_contact_psn_name"/>
            <w:bookmarkEnd w:id="30"/>
          </w:p>
        </w:tc>
        <w:tc>
          <w:tcPr>
            <w:tcW w:w="127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1" w:name="prpe_contact_psn_tel"/>
            <w:bookmarkStart w:id="32" w:name="prpe_contact_psn_tel"/>
            <w:bookmarkEnd w:id="32"/>
          </w:p>
        </w:tc>
        <w:tc>
          <w:tcPr>
            <w:tcW w:w="99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3" w:name="prpe_contact_psn_mobile"/>
            <w:bookmarkStart w:id="34" w:name="prpe_contact_psn_mobile"/>
            <w:bookmarkEnd w:id="34"/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  <w:tc>
          <w:tcPr>
            <w:tcW w:w="75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5" w:name="prpe_contact_psn_mail"/>
            <w:bookmarkStart w:id="36" w:name="prpe_contact_psn_mail"/>
            <w:bookmarkEnd w:id="36"/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区）主管：</w:t>
            </w:r>
          </w:p>
        </w:tc>
        <w:tc>
          <w:tcPr>
            <w:tcW w:w="75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7" w:name="parent_org_name"/>
            <w:bookmarkStart w:id="38" w:name="parent_org_name"/>
            <w:bookmarkEnd w:id="38"/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：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9" w:name="prp_recommend_org_code_name"/>
            <w:bookmarkStart w:id="40" w:name="prp_recommend_org_code_name"/>
            <w:bookmarkEnd w:id="40"/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日期：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/>
            </w:pPr>
            <w:bookmarkStart w:id="41" w:name="prp_submit_date_year"/>
            <w:bookmarkEnd w:id="41"/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42" w:name="prp_submit_date_month"/>
            <w:bookmarkEnd w:id="42"/>
            <w:r>
              <w:rPr>
                <w:rFonts w:ascii="宋体;SimSun" w:hAnsi="宋体;SimSun" w:cs="宋体;SimSun"/>
                <w:sz w:val="24"/>
              </w:rPr>
              <w:t xml:space="preserve">   月</w:t>
            </w:r>
            <w:bookmarkStart w:id="43" w:name="prp_submit_date_day"/>
            <w:bookmarkEnd w:id="43"/>
            <w:r>
              <w:rPr>
                <w:rFonts w:ascii="宋体;SimSun" w:hAnsi="宋体;SimSun" w:cs="宋体;SimSun"/>
                <w:sz w:val="24"/>
              </w:rPr>
              <w:t xml:space="preserve">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  <w:t xml:space="preserve">广东省科学技术厅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  <w:t>二零一四年一月制</w:t>
      </w:r>
      <w:r>
        <w:br w:type="page"/>
      </w:r>
    </w:p>
    <w:p>
      <w:pPr>
        <w:pStyle w:val="1"/>
        <w:rPr/>
      </w:pPr>
      <w:r>
        <w:rPr>
          <w:lang w:val="en-US" w:eastAsia="en-US"/>
        </w:rPr>
        <w:t>一、</w:t>
      </w:r>
      <w:r>
        <w:rPr/>
        <w:t>项目基本情况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993"/>
        <w:gridCol w:w="1417"/>
        <w:gridCol w:w="762"/>
        <w:gridCol w:w="797"/>
        <w:gridCol w:w="426"/>
        <w:gridCol w:w="2517"/>
      </w:tblGrid>
      <w:tr>
        <w:trPr>
          <w:trHeight w:val="48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74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起止时间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年 月  </w:t>
            </w:r>
            <w:r>
              <w:rPr>
                <w:rFonts w:cs="宋体;SimSun" w:ascii="宋体;SimSun" w:hAnsi="宋体;SimSun"/>
              </w:rPr>
              <w:t xml:space="preserve">-    </w:t>
            </w: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经济目标</w:t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color w:val="7030A0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总经费预算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7030A0"/>
                <w:sz w:val="18"/>
              </w:rPr>
              <w:t>（与《经费情况表》一致）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经费资助</w:t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7030A0"/>
                <w:sz w:val="18"/>
              </w:rPr>
              <w:t>（与《经费情况表》一致）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482" w:hRule="exact"/>
        </w:trPr>
        <w:tc>
          <w:tcPr>
            <w:tcW w:w="91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项目摘要（</w:t>
            </w:r>
            <w:r>
              <w:rPr>
                <w:rFonts w:cs="宋体;SimSun" w:ascii="宋体;SimSun" w:hAnsi="宋体;SimSun"/>
                <w:b/>
              </w:rPr>
              <w:t>200</w:t>
            </w:r>
            <w:r>
              <w:rPr>
                <w:rFonts w:ascii="宋体;SimSun" w:hAnsi="宋体;SimSun" w:cs="宋体;SimSun"/>
                <w:b/>
              </w:rPr>
              <w:t>字以内）：</w:t>
            </w:r>
          </w:p>
        </w:tc>
      </w:tr>
      <w:tr>
        <w:trPr>
          <w:trHeight w:val="2732" w:hRule="atLeast"/>
        </w:trPr>
        <w:tc>
          <w:tcPr>
            <w:tcW w:w="91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  <w:tr>
        <w:trPr>
          <w:trHeight w:val="482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关键字</w:t>
            </w:r>
            <w:r>
              <w:rPr>
                <w:rFonts w:ascii="宋体;SimSun" w:hAnsi="宋体;SimSun" w:cs="宋体;SimSun"/>
              </w:rPr>
              <w:t>（用；隔开）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</w:tc>
        <w:tc>
          <w:tcPr>
            <w:tcW w:w="69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）</w:t>
            </w:r>
          </w:p>
        </w:tc>
      </w:tr>
      <w:tr>
        <w:trPr>
          <w:trHeight w:val="559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技术情况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领域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color w:val="7030A0"/>
              </w:rPr>
              <w:t xml:space="preserve"> 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color w:val="7030A0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color w:val="7030A0"/>
              </w:rPr>
            </w:pPr>
            <w:r>
              <w:rPr>
                <w:rFonts w:cs="宋体;SimSun" w:ascii="宋体;SimSun" w:hAnsi="宋体;SimSun"/>
                <w:b/>
                <w:color w:val="7030A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7030A0"/>
              </w:rPr>
            </w:pPr>
            <w:r>
              <w:rPr>
                <w:rFonts w:ascii="宋体;SimSun" w:hAnsi="宋体;SimSun" w:cs="宋体;SimSun"/>
              </w:rPr>
              <w:t>研究活动类型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color w:val="7030A0"/>
              </w:rPr>
              <w:t xml:space="preserve"> 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7030A0"/>
              </w:rPr>
            </w:pPr>
            <w:r>
              <w:rPr>
                <w:rFonts w:ascii="宋体;SimSun" w:hAnsi="宋体;SimSun" w:cs="宋体;SimSun"/>
              </w:rPr>
              <w:t>项目研究阶段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color w:val="7030A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color w:val="7030A0"/>
              </w:rPr>
            </w:pPr>
            <w:r>
              <w:rPr>
                <w:rFonts w:cs="宋体;SimSun" w:ascii="宋体;SimSun" w:hAnsi="宋体;SimSun"/>
                <w:b/>
                <w:color w:val="7030A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7030A0"/>
              </w:rPr>
            </w:pPr>
            <w:r>
              <w:rPr>
                <w:rFonts w:ascii="宋体;SimSun" w:hAnsi="宋体;SimSun" w:cs="宋体;SimSun"/>
              </w:rPr>
              <w:t>技术来源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color w:val="7030A0"/>
              </w:rPr>
              <w:t xml:space="preserve"> 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color w:val="7030A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color w:val="7030A0"/>
              </w:rPr>
            </w:r>
          </w:p>
        </w:tc>
      </w:tr>
      <w:tr>
        <w:trPr>
          <w:trHeight w:val="48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期成果形式</w:t>
            </w:r>
          </w:p>
        </w:tc>
        <w:tc>
          <w:tcPr>
            <w:tcW w:w="74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产品 □新品种 □新工艺 □新装置 □新材料 □技术标准（国际标准、国家标准、行业标准、企业标准） □专利 □计算机软件 □论文论著 □研究报告 □其它 </w:t>
            </w:r>
            <w:r>
              <w:rPr>
                <w:rFonts w:ascii="宋体;SimSun" w:hAnsi="宋体;SimSun" w:cs="宋体;SimSun"/>
                <w:color w:val="7030A0"/>
              </w:rPr>
              <w:t>（多项选择）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已受财政资金资助情况</w:t>
            </w:r>
          </w:p>
        </w:tc>
        <w:tc>
          <w:tcPr>
            <w:tcW w:w="74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家（部委）财政资金资助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省级财政科技资金资助□省级财政其他部门资金资助□地市财政资金资助 □其他 □无</w:t>
            </w:r>
            <w:r>
              <w:rPr>
                <w:rFonts w:ascii="宋体;SimSun" w:hAnsi="宋体;SimSun" w:cs="宋体;SimSun"/>
                <w:color w:val="7030A0"/>
              </w:rPr>
              <w:t>（多项选择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color w:val="7030A0"/>
              </w:rPr>
            </w:pPr>
            <w:r>
              <w:rPr>
                <w:rFonts w:ascii="宋体;SimSun" w:hAnsi="宋体;SimSun" w:cs="宋体;SimSun"/>
                <w:color w:val="7030A0"/>
              </w:rPr>
              <w:t>简要说明（限</w:t>
            </w:r>
            <w:r>
              <w:rPr>
                <w:rFonts w:cs="宋体;SimSun" w:ascii="宋体;SimSun" w:hAnsi="宋体;SimSun"/>
                <w:color w:val="7030A0"/>
              </w:rPr>
              <w:t>100</w:t>
            </w:r>
            <w:r>
              <w:rPr>
                <w:rFonts w:ascii="宋体;SimSun" w:hAnsi="宋体;SimSun" w:cs="宋体;SimSun"/>
                <w:color w:val="7030A0"/>
              </w:rPr>
              <w:t>字）</w:t>
            </w:r>
          </w:p>
        </w:tc>
      </w:tr>
      <w:tr>
        <w:trPr>
          <w:trHeight w:val="510" w:hRule="exact"/>
        </w:trPr>
        <w:tc>
          <w:tcPr>
            <w:tcW w:w="91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需要说明的问题（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）：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rPr/>
      </w:pPr>
      <w:r>
        <w:rPr>
          <w:b/>
          <w:color w:val="FF0000"/>
          <w:sz w:val="24"/>
        </w:rPr>
        <w:t>*</w:t>
      </w:r>
      <w:r>
        <w:rPr>
          <w:b/>
          <w:sz w:val="24"/>
        </w:rPr>
        <w:t>本项目是否涉及实验动物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□是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□否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  <w:r>
        <w:br w:type="page"/>
      </w:r>
    </w:p>
    <w:p>
      <w:pPr>
        <w:pStyle w:val="1"/>
        <w:rPr/>
      </w:pPr>
      <w:r>
        <w:rPr/>
        <w:t>二、项目内容</w:t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287"/>
        <w:gridCol w:w="284"/>
        <w:gridCol w:w="904"/>
        <w:gridCol w:w="88"/>
        <w:gridCol w:w="1134"/>
        <w:gridCol w:w="142"/>
        <w:gridCol w:w="3227"/>
      </w:tblGrid>
      <w:tr>
        <w:trPr/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立项的背景和意义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研发内容和关键技术（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参考提纲</w:t>
            </w:r>
            <w:r>
              <w:rPr>
                <w:b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b/>
                <w:sz w:val="24"/>
              </w:rPr>
              <w:t>主要研究内容②拟解决的关键问题及技术路线③创新点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国内外相关研究情况概述及结论（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组织实施方式和保障措施（</w:t>
            </w: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五）项目风险评估（限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六）前期工作基础（</w:t>
            </w:r>
            <w:r>
              <w:rPr>
                <w:b/>
                <w:sz w:val="24"/>
              </w:rPr>
              <w:t>7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参考提纲：①申报单位和项目负责人前期研究工作情况②前期研究所取得的进展和阶段性成果③与项目直接相关的知识产权情况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（七）项目实施绩效（单位：项数）</w:t>
            </w:r>
          </w:p>
        </w:tc>
      </w:tr>
      <w:tr>
        <w:trPr>
          <w:trHeight w:val="367" w:hRule="exac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主要成果指标</w:t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数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数量</w:t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申请（件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人才（人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发明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人才（人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人才奖励（人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其中：国际专利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标准制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牵头（个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著作权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（个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获国家级奖项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论著（篇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获省家级奖项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被收录论文数（篇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产品（个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材料（种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装备（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套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服务（项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工艺（或新方法、新模式）（个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载体项目必填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服务数量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服务企业数量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院士工作站项目必填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引进院士及其团队科技成果转化数量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院士开展的战略咨询和技术指导次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院士年进站次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院士及院士团队年进站时间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030A0"/>
              </w:rPr>
            </w:pPr>
            <w:r>
              <w:rPr>
                <w:rFonts w:ascii="宋体;SimSun" w:hAnsi="宋体;SimSun" w:cs="宋体;SimSun"/>
                <w:color w:val="7030A0"/>
              </w:rPr>
              <w:t>（时间格式）</w:t>
            </w:r>
          </w:p>
        </w:tc>
      </w:tr>
      <w:tr>
        <w:trPr/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将提供的研究开发成果及形式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创新特色、成果宣传推介措施等，限</w:t>
            </w:r>
            <w:r>
              <w:rPr>
                <w:rFonts w:ascii="宋体;SimSun" w:hAnsi="宋体;SimSun"/>
              </w:rPr>
              <w:t>200</w:t>
            </w:r>
            <w:r>
              <w:rPr>
                <w:rFonts w:ascii="宋体;SimSun" w:hAnsi="宋体;SimSun"/>
              </w:rPr>
              <w:t>字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本项目完成后预计经济效益情况：</w:t>
            </w:r>
          </w:p>
        </w:tc>
      </w:tr>
      <w:tr>
        <w:trPr>
          <w:trHeight w:val="510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年新增产值（万元）</w:t>
            </w:r>
          </w:p>
        </w:tc>
        <w:tc>
          <w:tcPr>
            <w:tcW w:w="57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年新增利税（万元）</w:t>
            </w:r>
          </w:p>
        </w:tc>
        <w:tc>
          <w:tcPr>
            <w:tcW w:w="57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年新增出口创汇（万美元）</w:t>
            </w:r>
          </w:p>
        </w:tc>
        <w:tc>
          <w:tcPr>
            <w:tcW w:w="57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新增销售值（万元）</w:t>
            </w:r>
          </w:p>
        </w:tc>
        <w:tc>
          <w:tcPr>
            <w:tcW w:w="577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8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本项目完成后预计社会效益情况（限</w:t>
            </w:r>
            <w:r>
              <w:rPr>
                <w:rFonts w:cs="宋体;SimSun" w:ascii="宋体;SimSun" w:hAnsi="宋体;SimSun"/>
                <w:b/>
              </w:rPr>
              <w:t>300</w:t>
            </w:r>
            <w:r>
              <w:rPr>
                <w:rFonts w:ascii="宋体;SimSun" w:hAnsi="宋体;SimSun" w:cs="宋体;SimSun"/>
                <w:b/>
              </w:rPr>
              <w:t>字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（八）项目计划进度</w:t>
            </w:r>
          </w:p>
        </w:tc>
      </w:tr>
      <w:tr>
        <w:trPr>
          <w:trHeight w:val="499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*</w:t>
            </w:r>
            <w:r>
              <w:rPr>
                <w:rFonts w:ascii="宋体;SimSun" w:hAnsi="宋体;SimSun"/>
                <w:b/>
              </w:rPr>
              <w:t>起止时间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*</w:t>
            </w:r>
            <w:r>
              <w:rPr>
                <w:rFonts w:ascii="宋体;SimSun" w:hAnsi="宋体;SimSun"/>
                <w:b/>
              </w:rPr>
              <w:t>主要工作内容</w:t>
            </w:r>
          </w:p>
        </w:tc>
      </w:tr>
      <w:tr>
        <w:trPr>
          <w:trHeight w:val="602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1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3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2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9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8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"/>
        <w:rPr/>
      </w:pPr>
      <w:r>
        <w:rPr/>
        <w:t>三</w:t>
      </w:r>
      <w:r>
        <w:rPr/>
        <w:t>、经费情况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3"/>
        <w:gridCol w:w="281"/>
        <w:gridCol w:w="1276"/>
        <w:gridCol w:w="1276"/>
        <w:gridCol w:w="834"/>
        <w:gridCol w:w="720"/>
        <w:gridCol w:w="631"/>
        <w:gridCol w:w="449"/>
        <w:gridCol w:w="1582"/>
      </w:tblGrid>
      <w:tr>
        <w:trPr>
          <w:trHeight w:val="51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经费筹集情况： </w:t>
            </w:r>
            <w:r>
              <w:rPr>
                <w:rFonts w:ascii="仿宋_GB2312;FangSong_GB2312" w:hAnsi="仿宋_GB2312;FangSong_GB2312" w:cs="宋体;SimSun" w:eastAsia="仿宋_GB2312;FangSong_GB2312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：万元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ascii="宋体;SimSun" w:hAnsi="宋体;SimSun" w:cs="宋体;SimSun"/>
              </w:rPr>
              <w:t>总投入经费：                 万元（自动生成）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科技厅资金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</w:rPr>
              <w:t>资金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有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贷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</w:rPr>
              <w:t>政府</w:t>
            </w:r>
            <w:r>
              <w:rPr>
                <w:rFonts w:ascii="宋体;SimSun" w:hAnsi="宋体;SimSun" w:cs="宋体;SimSun"/>
              </w:rPr>
              <w:t>部门投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投入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政府部门、境外资金及其他资金投入情况说明：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ascii="宋体;SimSun" w:hAnsi="宋体;SimSun" w:cs="宋体;SimSun"/>
                <w:b/>
              </w:rPr>
              <w:t>新增经费预算：</w:t>
            </w:r>
            <w:r>
              <w:rPr>
                <w:rFonts w:ascii="仿宋_GB2312;FangSong_GB2312" w:hAnsi="仿宋_GB2312;FangSong_GB2312" w:cs="宋体;SimSun" w:eastAsia="仿宋_GB2312;FangSong_GB2312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：万元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3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经费总额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3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FangSong_GB2312" w:cs="宋体;SimSun"/>
              </w:rPr>
            </w:pPr>
            <w:r>
              <w:rPr>
                <w:rFonts w:eastAsia="仿宋_GB2312;FangSong_GB2312" w:cs="宋体;SimSun" w:ascii="宋体;SimSun" w:hAnsi="宋体;SimSun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省科技厅经费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经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说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额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说明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建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/>
              </w:rPr>
              <w:t>————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/>
              </w:rPr>
              <w:t>——————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直接费用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备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材料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测试化验加工外协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燃料动力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差旅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会议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国际合作与交流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知识产权事务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租赁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人员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专家咨询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直接费其他支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FangSong_GB2312" w:cs="宋体;SimSun"/>
              </w:rPr>
            </w:pPr>
            <w:r>
              <w:rPr>
                <w:rFonts w:eastAsia="仿宋_GB2312;FangSong_GB2312" w:cs="宋体;SimSun" w:ascii="宋体;SimSun" w:hAnsi="宋体;SimSu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;FangSong_GB2312" w:cs="宋体;SimSun"/>
              </w:rPr>
            </w:pPr>
            <w:r>
              <w:rPr>
                <w:rFonts w:eastAsia="仿宋_GB2312;FangSong_GB2312" w:cs="宋体;SimSun" w:ascii="宋体;SimSun" w:hAnsi="宋体;SimSun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FangSong_GB2312"/>
              </w:rPr>
            </w:pPr>
            <w:r>
              <w:rPr>
                <w:rFonts w:eastAsia="仿宋_GB2312;FangSong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FangSong_GB2312"/>
              </w:rPr>
            </w:pPr>
            <w:r>
              <w:rPr>
                <w:rFonts w:eastAsia="仿宋_GB2312;FangSong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FangSong_GB2312"/>
              </w:rPr>
            </w:pPr>
            <w:r>
              <w:rPr>
                <w:rFonts w:eastAsia="仿宋_GB2312;FangSong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间接费用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FangSong_GB2312" w:cs="宋体;SimSun"/>
              </w:rPr>
            </w:pPr>
            <w:r>
              <w:rPr>
                <w:rFonts w:eastAsia="仿宋_GB2312;FangSong_GB2312" w:cs="宋体;SimSun" w:ascii="宋体;SimSun" w:hAnsi="宋体;SimSu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;FangSong_GB2312" w:cs="宋体;SimSun"/>
              </w:rPr>
            </w:pPr>
            <w:r>
              <w:rPr>
                <w:rFonts w:eastAsia="仿宋_GB2312;FangSong_GB2312" w:cs="宋体;SimSun" w:ascii="宋体;SimSun" w:hAnsi="宋体;SimSun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FangSong_GB2312"/>
              </w:rPr>
            </w:pPr>
            <w:r>
              <w:rPr>
                <w:rFonts w:eastAsia="仿宋_GB2312;FangSong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FangSong_GB2312"/>
              </w:rPr>
            </w:pPr>
            <w:r>
              <w:rPr>
                <w:rFonts w:eastAsia="仿宋_GB2312;FangSong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FangSong_GB2312"/>
              </w:rPr>
            </w:pPr>
            <w:r>
              <w:rPr>
                <w:rFonts w:eastAsia="仿宋_GB2312;FangSong_GB2312"/>
              </w:rPr>
            </w:r>
          </w:p>
        </w:tc>
      </w:tr>
      <w:tr>
        <w:trPr>
          <w:trHeight w:val="48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</w:tr>
    </w:tbl>
    <w:p>
      <w:pPr>
        <w:pStyle w:val="Normal"/>
        <w:spacing w:lineRule="exact" w:line="20" w:before="312" w:after="156"/>
        <w:rPr/>
      </w:pPr>
      <w:r>
        <w:rPr>
          <w:rFonts w:ascii="宋体;SimSun" w:hAnsi="宋体;SimSun" w:cs="宋体;SimSun"/>
        </w:rPr>
        <w:t>注：间接费不超过申请省科技厅项目经费的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/>
          <w:b/>
          <w:sz w:val="28"/>
        </w:rPr>
        <w:t>。</w:t>
      </w:r>
      <w:r>
        <w:br w:type="page"/>
      </w:r>
    </w:p>
    <w:p>
      <w:pPr>
        <w:pStyle w:val="1"/>
        <w:rPr>
          <w:rFonts w:ascii="宋体;SimSun" w:hAnsi="宋体;SimSun" w:cs="宋体;SimSun"/>
          <w:b w:val="false"/>
          <w:b w:val="false"/>
          <w:color w:val="00B050"/>
          <w:szCs w:val="30"/>
        </w:rPr>
      </w:pPr>
      <w:r>
        <w:rPr>
          <w:rFonts w:cs="宋体;SimSun" w:ascii="宋体;SimSun" w:hAnsi="宋体;SimSun"/>
          <w:b w:val="false"/>
          <w:color w:val="00B050"/>
          <w:szCs w:val="30"/>
        </w:rPr>
        <w:t xml:space="preserve"> </w:t>
      </w:r>
    </w:p>
    <w:p>
      <w:pPr>
        <w:pStyle w:val="1"/>
        <w:rPr/>
      </w:pPr>
      <w:r>
        <w:rPr/>
        <w:t>四</w:t>
      </w:r>
      <w:r>
        <w:rPr/>
        <w:t>、主承担单位及参与单位分工及经费分配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560"/>
        <w:gridCol w:w="2126"/>
        <w:gridCol w:w="1174"/>
      </w:tblGrid>
      <w:tr>
        <w:trPr>
          <w:trHeight w:val="5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*</w:t>
            </w:r>
            <w:r>
              <w:rPr>
                <w:rFonts w:ascii="宋体;SimSun" w:hAnsi="宋体;SimSun"/>
                <w:color w:val="FF0000"/>
              </w:rPr>
              <w:t>承担单位（名称及盖章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19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/>
              </w:rPr>
              <w:t>工作分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预算分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/>
              </w:rPr>
              <w:t>新增经费分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/>
              </w:rPr>
              <w:t>省科技厅经费分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*</w:t>
            </w:r>
            <w:r>
              <w:rPr>
                <w:rFonts w:ascii="宋体;SimSun" w:hAnsi="宋体;SimSun"/>
                <w:color w:val="FF0000"/>
              </w:rPr>
              <w:t>参与单位</w:t>
            </w:r>
            <w:r>
              <w:rPr>
                <w:rFonts w:ascii="宋体;SimSun" w:hAnsi="宋体;SimSun"/>
                <w:color w:val="FF0000"/>
              </w:rPr>
              <w:t>1</w:t>
            </w:r>
            <w:r>
              <w:rPr>
                <w:rFonts w:ascii="宋体;SimSun" w:hAnsi="宋体;SimSun"/>
                <w:color w:val="FF0000"/>
              </w:rPr>
              <w:t>（名称及盖章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1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/>
              </w:rPr>
              <w:t>工作分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预算分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/>
              </w:rPr>
              <w:t>新增经费分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/>
              </w:rPr>
              <w:t>省科技厅经费分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参与单位</w:t>
            </w:r>
            <w:r>
              <w:rPr>
                <w:rFonts w:ascii="宋体;SimSun" w:hAnsi="宋体;SimSun"/>
                <w:color w:val="FF0000"/>
              </w:rPr>
              <w:t>2</w:t>
            </w:r>
            <w:r>
              <w:rPr>
                <w:rFonts w:ascii="宋体;SimSun" w:hAnsi="宋体;SimSun"/>
                <w:color w:val="FF0000"/>
              </w:rPr>
              <w:t>（名称及盖章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19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分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预算分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经费分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/>
              </w:rPr>
              <w:t>省科技厅经费分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。。。。。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分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预算分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经费分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/>
              </w:rPr>
              <w:t>省科技厅经费分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报指南有明确要求的产学研合作、国际科技合作等项目，如提供合作协议请上传附件）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287" w:gutter="0" w:header="851" w:top="1440" w:footer="454" w:bottom="922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1"/>
        <w:rPr/>
      </w:pPr>
      <w:r>
        <w:rPr>
          <w:sz w:val="32"/>
          <w:szCs w:val="32"/>
        </w:rPr>
        <w:t>五、</w:t>
      </w:r>
      <w:r>
        <w:rPr/>
        <w:t>项目组人员情况</w:t>
      </w:r>
    </w:p>
    <w:tbl>
      <w:tblPr>
        <w:tblW w:w="134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93"/>
        <w:gridCol w:w="852"/>
        <w:gridCol w:w="852"/>
        <w:gridCol w:w="852"/>
        <w:gridCol w:w="1518"/>
        <w:gridCol w:w="993"/>
        <w:gridCol w:w="2693"/>
        <w:gridCol w:w="2552"/>
        <w:gridCol w:w="1528"/>
        <w:gridCol w:w="15"/>
        <w:gridCol w:w="16"/>
      </w:tblGrid>
      <w:tr>
        <w:trPr/>
        <w:tc>
          <w:tcPr>
            <w:tcW w:w="1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负责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从事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所在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  <w:color w:val="00B050"/>
                <w:sz w:val="18"/>
                <w:szCs w:val="18"/>
              </w:rPr>
              <w:t>身份证件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本项目中承担的工作任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签名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要参与人员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从事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所在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color w:val="00B050"/>
                <w:sz w:val="18"/>
                <w:szCs w:val="18"/>
              </w:rPr>
              <w:t>身份证件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本项目中承担的工作任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签名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440" w:footer="850" w:bottom="12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rPr/>
      </w:pPr>
      <w:r>
        <w:rPr/>
        <w:t>六、项目负责人基本信息</w:t>
      </w:r>
      <w:r>
        <w:rPr>
          <w:rFonts w:eastAsia="Times New Roman"/>
        </w:rPr>
        <w:t xml:space="preserve"> </w:t>
      </w:r>
    </w:p>
    <w:tbl>
      <w:tblPr>
        <w:tblW w:w="915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00"/>
        <w:gridCol w:w="720"/>
        <w:gridCol w:w="419"/>
        <w:gridCol w:w="841"/>
        <w:gridCol w:w="1260"/>
        <w:gridCol w:w="25"/>
        <w:gridCol w:w="3924"/>
      </w:tblGrid>
      <w:tr>
        <w:trPr>
          <w:trHeight w:val="5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所在单位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身份证（外籍填写护照）号码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否项目总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44" w:name="role_1"/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bookmarkEnd w:id="44"/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   </w:t>
            </w:r>
            <w:bookmarkStart w:id="45" w:name="role_2"/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bookmarkEnd w:id="45"/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否院士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是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否</w:t>
            </w:r>
          </w:p>
        </w:tc>
      </w:tr>
      <w:tr>
        <w:trPr>
          <w:trHeight w:val="262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1391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>
                <v:shape id="control_shape_1" o:allowincell="t" style="width:5.15pt;height:5.15pt" type="#_x0000_t75"/>
                <w:control r:id="rId7" w:name="Label3" w:shapeid="control_shape_1"/>
              </w:objec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</w:tbl>
    <w:p>
      <w:pPr>
        <w:pStyle w:val="1"/>
        <w:rPr/>
      </w:pPr>
      <w:r>
        <w:rPr/>
      </w:r>
      <w:bookmarkStart w:id="46" w:name="milestone_content_8"/>
      <w:bookmarkStart w:id="47" w:name="milestone_start_date_year_8"/>
      <w:bookmarkStart w:id="48" w:name="milestone_content_7"/>
      <w:bookmarkStart w:id="49" w:name="milestone_start_date_year_7"/>
      <w:bookmarkStart w:id="50" w:name="milestone_content_6"/>
      <w:bookmarkStart w:id="51" w:name="milestone_start_date_year_6"/>
      <w:bookmarkStart w:id="52" w:name="milestone_content_5"/>
      <w:bookmarkStart w:id="53" w:name="milestone_start_date_year_5"/>
      <w:bookmarkStart w:id="54" w:name="milestone_content_4"/>
      <w:bookmarkStart w:id="55" w:name="milestone_end_date_month_4"/>
      <w:bookmarkStart w:id="56" w:name="milestone_start_date_year_4"/>
      <w:bookmarkStart w:id="57" w:name="milestone_content_3"/>
      <w:bookmarkStart w:id="58" w:name="milestone_start_date_year_3"/>
      <w:bookmarkStart w:id="59" w:name="milestone_content_2"/>
      <w:bookmarkStart w:id="60" w:name="milestone_start_date_year_2"/>
      <w:bookmarkStart w:id="61" w:name="milestone_content_1"/>
      <w:bookmarkStart w:id="62" w:name="milestone_start_date_year_1"/>
      <w:bookmarkStart w:id="63" w:name="org_province_outlay_41"/>
      <w:bookmarkStart w:id="64" w:name="org_total_outlay_41"/>
      <w:bookmarkStart w:id="65" w:name="org_divide_work_41"/>
      <w:bookmarkStart w:id="66" w:name="org_cname_41"/>
      <w:bookmarkStart w:id="67" w:name="org_province_outlay_31"/>
      <w:bookmarkStart w:id="68" w:name="org_total_outlay_31"/>
      <w:bookmarkStart w:id="69" w:name="org_divide_work_31"/>
      <w:bookmarkStart w:id="70" w:name="org_cname_31"/>
      <w:bookmarkStart w:id="71" w:name="org_province_outlay_21"/>
      <w:bookmarkStart w:id="72" w:name="org_total_outlay_21"/>
      <w:bookmarkStart w:id="73" w:name="org_divide_work_21"/>
      <w:bookmarkStart w:id="74" w:name="org_cname_21"/>
      <w:bookmarkStart w:id="75" w:name="org_province_outlay_11"/>
      <w:bookmarkStart w:id="76" w:name="org_total_outlay_11"/>
      <w:bookmarkStart w:id="77" w:name="org_divide_work_11"/>
      <w:bookmarkStart w:id="78" w:name="org_cname_11"/>
      <w:bookmarkStart w:id="79" w:name="tbl_budget"/>
      <w:bookmarkStart w:id="80" w:name="tbudget_explain"/>
      <w:bookmarkStart w:id="81" w:name="tbudget_total_2"/>
      <w:bookmarkStart w:id="82" w:name="tbudget_other_2"/>
      <w:bookmarkStart w:id="83" w:name="tbudget_county_2"/>
      <w:bookmarkStart w:id="84" w:name="tbudget_lend_2"/>
      <w:bookmarkStart w:id="85" w:name="tbudget_nation_2"/>
      <w:bookmarkStart w:id="86" w:name="tbudget_self_2"/>
      <w:bookmarkStart w:id="87" w:name="tbudget_overaseas_2"/>
      <w:bookmarkStart w:id="88" w:name="tbudget_province_2"/>
      <w:bookmarkStart w:id="89" w:name="tbudget_total_1"/>
      <w:bookmarkStart w:id="90" w:name="tbudget_other_1"/>
      <w:bookmarkStart w:id="91" w:name="tbudget_county_1"/>
      <w:bookmarkStart w:id="92" w:name="tbudget_lend_1"/>
      <w:bookmarkStart w:id="93" w:name="tbudget_nation_1"/>
      <w:bookmarkStart w:id="94" w:name="tbudget_self_1"/>
      <w:bookmarkStart w:id="95" w:name="tbudget_overaseas_1"/>
      <w:bookmarkStart w:id="96" w:name="tbudget_province_1"/>
      <w:bookmarkStart w:id="97" w:name="tbudget_total_amt"/>
      <w:bookmarkStart w:id="98" w:name="prpe_kr_forecast_other2"/>
      <w:bookmarkStart w:id="99" w:name="prpe_kr_forecast_craft"/>
      <w:bookmarkStart w:id="100" w:name="prpe_kr_forecast_other1"/>
      <w:bookmarkStart w:id="101" w:name="prpe_kr_forecast_foreign"/>
      <w:bookmarkStart w:id="102" w:name="prpe_kr_forecast_design_tech"/>
      <w:bookmarkStart w:id="103" w:name="prpe_kr_forecast_design_patent"/>
      <w:bookmarkStart w:id="104" w:name="prpe_kr_forecast_design_discourse"/>
      <w:bookmarkStart w:id="105" w:name="prpe_kr_forecast_design_guise"/>
      <w:bookmarkStart w:id="106" w:name="prpe_kr_forecast_new_soft"/>
      <w:bookmarkStart w:id="107" w:name="prpe_kr_forecast_new_auth"/>
      <w:bookmarkStart w:id="108" w:name="prpe_kr_forecast_new_equip"/>
      <w:bookmarkStart w:id="109" w:name="prpe_kr_forecast_new_request"/>
      <w:bookmarkStart w:id="110" w:name="prpe_kr_forecast_invent_material"/>
      <w:bookmarkStart w:id="111" w:name="prpe_kr_forecast_invent_auth"/>
      <w:bookmarkStart w:id="112" w:name="prpe_kr_forecast_invent_product"/>
      <w:bookmarkStart w:id="113" w:name="prpe_kr_forecast_invent_request"/>
      <w:bookmarkStart w:id="114" w:name="prpe_content"/>
      <w:bookmarkStart w:id="115" w:name="tblsituation5s"/>
      <w:bookmarkStart w:id="116" w:name="tblsituation4s"/>
      <w:bookmarkStart w:id="117" w:name="tblsituation3s"/>
      <w:bookmarkStart w:id="118" w:name="tblsituation2s"/>
      <w:bookmarkStart w:id="119" w:name="tblsituation1s"/>
      <w:bookmarkStart w:id="120" w:name="jfzc_8"/>
      <w:bookmarkStart w:id="121" w:name="jfzc_7"/>
      <w:bookmarkStart w:id="122" w:name="jfzc_6"/>
      <w:bookmarkStart w:id="123" w:name="jfzc_5"/>
      <w:bookmarkStart w:id="124" w:name="jfzc_4"/>
      <w:bookmarkStart w:id="125" w:name="jfzc_3"/>
      <w:bookmarkStart w:id="126" w:name="jfzc_2"/>
      <w:bookmarkStart w:id="127" w:name="jfzc_1"/>
      <w:bookmarkStart w:id="128" w:name="pay_dev"/>
      <w:bookmarkStart w:id="129" w:name="jfly_5"/>
      <w:bookmarkStart w:id="130" w:name="jfly_4"/>
      <w:bookmarkStart w:id="131" w:name="jfly_3"/>
      <w:bookmarkStart w:id="132" w:name="jfly_2"/>
      <w:bookmarkStart w:id="133" w:name="jfly_scale_1"/>
      <w:bookmarkStart w:id="134" w:name="jfly_1"/>
      <w:bookmarkStart w:id="135" w:name="benifit_annual_dev"/>
      <w:bookmarkStart w:id="136" w:name="benifit_annual_foreign2"/>
      <w:bookmarkStart w:id="137" w:name="benifit_annual_foreign"/>
      <w:bookmarkStart w:id="138" w:name="benifit_annual_sale2"/>
      <w:bookmarkStart w:id="139" w:name="benifit_annual_sale"/>
      <w:bookmarkStart w:id="140" w:name="benifit_annual_total2"/>
      <w:bookmarkStart w:id="141" w:name="benifit_annual_total"/>
      <w:bookmarkStart w:id="142" w:name="org_pzcl_money"/>
      <w:bookmarkStart w:id="143" w:name="org_pzcl_name"/>
      <w:bookmarkStart w:id="144" w:name="org_pzcl_date"/>
      <w:bookmarkStart w:id="145" w:name="milestone_content_8"/>
      <w:bookmarkStart w:id="146" w:name="milestone_start_date_year_8"/>
      <w:bookmarkStart w:id="147" w:name="milestone_content_7"/>
      <w:bookmarkStart w:id="148" w:name="milestone_start_date_year_7"/>
      <w:bookmarkStart w:id="149" w:name="milestone_content_6"/>
      <w:bookmarkStart w:id="150" w:name="milestone_start_date_year_6"/>
      <w:bookmarkStart w:id="151" w:name="milestone_content_5"/>
      <w:bookmarkStart w:id="152" w:name="milestone_start_date_year_5"/>
      <w:bookmarkStart w:id="153" w:name="milestone_content_4"/>
      <w:bookmarkStart w:id="154" w:name="milestone_end_date_month_4"/>
      <w:bookmarkStart w:id="155" w:name="milestone_start_date_year_4"/>
      <w:bookmarkStart w:id="156" w:name="milestone_content_3"/>
      <w:bookmarkStart w:id="157" w:name="milestone_start_date_year_3"/>
      <w:bookmarkStart w:id="158" w:name="milestone_content_2"/>
      <w:bookmarkStart w:id="159" w:name="milestone_start_date_year_2"/>
      <w:bookmarkStart w:id="160" w:name="milestone_content_1"/>
      <w:bookmarkStart w:id="161" w:name="milestone_start_date_year_1"/>
      <w:bookmarkStart w:id="162" w:name="org_province_outlay_41"/>
      <w:bookmarkStart w:id="163" w:name="org_total_outlay_41"/>
      <w:bookmarkStart w:id="164" w:name="org_divide_work_41"/>
      <w:bookmarkStart w:id="165" w:name="org_cname_41"/>
      <w:bookmarkStart w:id="166" w:name="org_province_outlay_31"/>
      <w:bookmarkStart w:id="167" w:name="org_total_outlay_31"/>
      <w:bookmarkStart w:id="168" w:name="org_divide_work_31"/>
      <w:bookmarkStart w:id="169" w:name="org_cname_31"/>
      <w:bookmarkStart w:id="170" w:name="org_province_outlay_21"/>
      <w:bookmarkStart w:id="171" w:name="org_total_outlay_21"/>
      <w:bookmarkStart w:id="172" w:name="org_divide_work_21"/>
      <w:bookmarkStart w:id="173" w:name="org_cname_21"/>
      <w:bookmarkStart w:id="174" w:name="org_province_outlay_11"/>
      <w:bookmarkStart w:id="175" w:name="org_total_outlay_11"/>
      <w:bookmarkStart w:id="176" w:name="org_divide_work_11"/>
      <w:bookmarkStart w:id="177" w:name="org_cname_11"/>
      <w:bookmarkStart w:id="178" w:name="tbl_budget"/>
      <w:bookmarkStart w:id="179" w:name="tbudget_explain"/>
      <w:bookmarkStart w:id="180" w:name="tbudget_total_2"/>
      <w:bookmarkStart w:id="181" w:name="tbudget_other_2"/>
      <w:bookmarkStart w:id="182" w:name="tbudget_county_2"/>
      <w:bookmarkStart w:id="183" w:name="tbudget_lend_2"/>
      <w:bookmarkStart w:id="184" w:name="tbudget_nation_2"/>
      <w:bookmarkStart w:id="185" w:name="tbudget_self_2"/>
      <w:bookmarkStart w:id="186" w:name="tbudget_overaseas_2"/>
      <w:bookmarkStart w:id="187" w:name="tbudget_province_2"/>
      <w:bookmarkStart w:id="188" w:name="tbudget_total_1"/>
      <w:bookmarkStart w:id="189" w:name="tbudget_other_1"/>
      <w:bookmarkStart w:id="190" w:name="tbudget_county_1"/>
      <w:bookmarkStart w:id="191" w:name="tbudget_lend_1"/>
      <w:bookmarkStart w:id="192" w:name="tbudget_nation_1"/>
      <w:bookmarkStart w:id="193" w:name="tbudget_self_1"/>
      <w:bookmarkStart w:id="194" w:name="tbudget_overaseas_1"/>
      <w:bookmarkStart w:id="195" w:name="tbudget_province_1"/>
      <w:bookmarkStart w:id="196" w:name="tbudget_total_amt"/>
      <w:bookmarkStart w:id="197" w:name="prpe_kr_forecast_other2"/>
      <w:bookmarkStart w:id="198" w:name="prpe_kr_forecast_craft"/>
      <w:bookmarkStart w:id="199" w:name="prpe_kr_forecast_other1"/>
      <w:bookmarkStart w:id="200" w:name="prpe_kr_forecast_foreign"/>
      <w:bookmarkStart w:id="201" w:name="prpe_kr_forecast_design_tech"/>
      <w:bookmarkStart w:id="202" w:name="prpe_kr_forecast_design_patent"/>
      <w:bookmarkStart w:id="203" w:name="prpe_kr_forecast_design_discourse"/>
      <w:bookmarkStart w:id="204" w:name="prpe_kr_forecast_design_guise"/>
      <w:bookmarkStart w:id="205" w:name="prpe_kr_forecast_new_soft"/>
      <w:bookmarkStart w:id="206" w:name="prpe_kr_forecast_new_auth"/>
      <w:bookmarkStart w:id="207" w:name="prpe_kr_forecast_new_equip"/>
      <w:bookmarkStart w:id="208" w:name="prpe_kr_forecast_new_request"/>
      <w:bookmarkStart w:id="209" w:name="prpe_kr_forecast_invent_material"/>
      <w:bookmarkStart w:id="210" w:name="prpe_kr_forecast_invent_auth"/>
      <w:bookmarkStart w:id="211" w:name="prpe_kr_forecast_invent_product"/>
      <w:bookmarkStart w:id="212" w:name="prpe_kr_forecast_invent_request"/>
      <w:bookmarkStart w:id="213" w:name="prpe_content"/>
      <w:bookmarkStart w:id="214" w:name="tblsituation5s"/>
      <w:bookmarkStart w:id="215" w:name="tblsituation4s"/>
      <w:bookmarkStart w:id="216" w:name="tblsituation3s"/>
      <w:bookmarkStart w:id="217" w:name="tblsituation2s"/>
      <w:bookmarkStart w:id="218" w:name="tblsituation1s"/>
      <w:bookmarkStart w:id="219" w:name="jfzc_8"/>
      <w:bookmarkStart w:id="220" w:name="jfzc_7"/>
      <w:bookmarkStart w:id="221" w:name="jfzc_6"/>
      <w:bookmarkStart w:id="222" w:name="jfzc_5"/>
      <w:bookmarkStart w:id="223" w:name="jfzc_4"/>
      <w:bookmarkStart w:id="224" w:name="jfzc_3"/>
      <w:bookmarkStart w:id="225" w:name="jfzc_2"/>
      <w:bookmarkStart w:id="226" w:name="jfzc_1"/>
      <w:bookmarkStart w:id="227" w:name="pay_dev"/>
      <w:bookmarkStart w:id="228" w:name="jfly_5"/>
      <w:bookmarkStart w:id="229" w:name="jfly_4"/>
      <w:bookmarkStart w:id="230" w:name="jfly_3"/>
      <w:bookmarkStart w:id="231" w:name="jfly_2"/>
      <w:bookmarkStart w:id="232" w:name="jfly_scale_1"/>
      <w:bookmarkStart w:id="233" w:name="jfly_1"/>
      <w:bookmarkStart w:id="234" w:name="benifit_annual_dev"/>
      <w:bookmarkStart w:id="235" w:name="benifit_annual_foreign2"/>
      <w:bookmarkStart w:id="236" w:name="benifit_annual_foreign"/>
      <w:bookmarkStart w:id="237" w:name="benifit_annual_sale2"/>
      <w:bookmarkStart w:id="238" w:name="benifit_annual_sale"/>
      <w:bookmarkStart w:id="239" w:name="benifit_annual_total2"/>
      <w:bookmarkStart w:id="240" w:name="benifit_annual_total"/>
      <w:bookmarkStart w:id="241" w:name="org_pzcl_money"/>
      <w:bookmarkStart w:id="242" w:name="org_pzcl_name"/>
      <w:bookmarkStart w:id="243" w:name="org_pzcl_date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</w:p>
    <w:p>
      <w:pPr>
        <w:pStyle w:val="1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1"/>
        <w:jc w:val="center"/>
        <w:rPr/>
      </w:pPr>
      <w:r>
        <w:rPr/>
        <w:t>附</w:t>
      </w:r>
      <w:r>
        <w:rPr/>
        <w:t xml:space="preserve">1 </w:t>
      </w:r>
      <w:r>
        <w:rPr/>
        <w:t>填写说明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框架：按照每个表有一个总体填写说明，然后针对表中每个指标有一个说明。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项目基本情况表</w:t>
      </w:r>
    </w:p>
    <w:p>
      <w:pPr>
        <w:pStyle w:val="Normal"/>
        <w:ind w:firstLine="422"/>
        <w:rPr/>
      </w:pPr>
      <w:r>
        <w:rPr>
          <w:b/>
        </w:rPr>
        <w:t>项目名称</w:t>
      </w:r>
      <w:r>
        <w:rPr/>
        <w:t>：指所申请项目的全称，只能由中文、英文字符组成，不超过</w:t>
      </w:r>
      <w:r>
        <w:rPr/>
        <w:t>50</w:t>
      </w:r>
      <w:r>
        <w:rPr/>
        <w:t>中文字。</w:t>
      </w:r>
    </w:p>
    <w:p>
      <w:pPr>
        <w:pStyle w:val="Normal"/>
        <w:ind w:firstLine="422"/>
        <w:rPr/>
      </w:pPr>
      <w:r>
        <w:rPr>
          <w:b/>
        </w:rPr>
        <w:t>项目起止时间</w:t>
      </w:r>
      <w:r>
        <w:rPr/>
        <w:t>：项目由启动研究到完成的时间，具体到月份。</w:t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1"/>
        <w:jc w:val="center"/>
        <w:rPr/>
      </w:pPr>
      <w:r>
        <w:rPr/>
        <w:t>附</w:t>
      </w:r>
      <w:r>
        <w:rPr/>
        <w:t xml:space="preserve">2 </w:t>
      </w:r>
      <w:r>
        <w:rPr/>
        <w:t>可行性研究报告</w:t>
      </w:r>
    </w:p>
    <w:p>
      <w:pPr>
        <w:pStyle w:val="Normal"/>
        <w:snapToGrid w:val="false"/>
        <w:spacing w:lineRule="auto" w:line="360"/>
        <w:jc w:val="center"/>
        <w:rPr>
          <w:rFonts w:ascii="仿宋_GB2312;FangSong_GB2312" w:hAnsi="仿宋_GB2312;FangSong_GB2312" w:eastAsia="仿宋_GB2312;FangSong_GB2312" w:cs="宋体;SimSun"/>
          <w:bCs/>
          <w:sz w:val="24"/>
          <w:szCs w:val="32"/>
        </w:rPr>
      </w:pPr>
      <w:r>
        <w:rPr>
          <w:rFonts w:ascii="仿宋_GB2312;FangSong_GB2312" w:hAnsi="仿宋_GB2312;FangSong_GB2312" w:cs="宋体;SimSun" w:eastAsia="仿宋_GB2312;FangSong_GB2312"/>
          <w:bCs/>
          <w:sz w:val="24"/>
          <w:szCs w:val="32"/>
        </w:rPr>
        <w:t>（编写提纲）</w:t>
      </w:r>
    </w:p>
    <w:p>
      <w:pPr>
        <w:pStyle w:val="Normal"/>
        <w:ind w:firstLine="562"/>
        <w:rPr/>
      </w:pPr>
      <w:r>
        <w:rPr>
          <w:b/>
          <w:sz w:val="28"/>
        </w:rPr>
        <w:t>一、项目名称、承担单位、参与单位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二、项目的实施方案（限</w:t>
      </w:r>
      <w:r>
        <w:rPr>
          <w:b/>
          <w:sz w:val="28"/>
        </w:rPr>
        <w:t>3000</w:t>
      </w:r>
      <w:r>
        <w:rPr>
          <w:b/>
          <w:sz w:val="28"/>
        </w:rPr>
        <w:t>字）</w:t>
      </w:r>
    </w:p>
    <w:p>
      <w:pPr>
        <w:pStyle w:val="Normal"/>
        <w:ind w:firstLine="560"/>
        <w:rPr/>
      </w:pPr>
      <w:r>
        <w:rPr>
          <w:sz w:val="28"/>
        </w:rPr>
        <w:t>（一）总体方案、研发内容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二）技术路线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三）创新点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四）组织方式；</w:t>
      </w:r>
    </w:p>
    <w:p>
      <w:pPr>
        <w:pStyle w:val="Normal"/>
        <w:ind w:firstLine="560"/>
        <w:rPr/>
      </w:pPr>
      <w:r>
        <w:rPr>
          <w:sz w:val="28"/>
        </w:rPr>
        <w:t>（五）研究团队构成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六）计划进度安排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七）经费预算合理性评估（采购设备清单、人员费用预算评估、调研计划支出预算等）；</w:t>
      </w:r>
    </w:p>
    <w:p>
      <w:pPr>
        <w:pStyle w:val="Normal"/>
        <w:ind w:firstLine="560"/>
        <w:rPr/>
      </w:pPr>
      <w:r>
        <w:rPr>
          <w:color w:val="00B050"/>
          <w:sz w:val="28"/>
        </w:rPr>
        <w:t>（八）项目实施绩效。</w:t>
      </w:r>
    </w:p>
    <w:p>
      <w:pPr>
        <w:pStyle w:val="Normal"/>
        <w:ind w:firstLine="562"/>
        <w:rPr/>
      </w:pPr>
      <w:r>
        <w:rPr>
          <w:b/>
          <w:sz w:val="28"/>
        </w:rPr>
        <w:t>三、项目风险评估（限</w:t>
      </w:r>
      <w:r>
        <w:rPr>
          <w:b/>
          <w:sz w:val="28"/>
        </w:rPr>
        <w:t>1000</w:t>
      </w:r>
      <w:r>
        <w:rPr>
          <w:b/>
          <w:sz w:val="28"/>
        </w:rPr>
        <w:t>字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对项目实施过程中遇到的各类风险进行评估）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四、前期工作基础（限</w:t>
      </w:r>
      <w:r>
        <w:rPr>
          <w:b/>
          <w:sz w:val="28"/>
        </w:rPr>
        <w:t>1000</w:t>
      </w:r>
      <w:r>
        <w:rPr>
          <w:b/>
          <w:sz w:val="28"/>
        </w:rPr>
        <w:t>字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一）现有研发条件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二）已有的研究基础和成果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三）与项目相关的知识产权情况（所有单位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需要列举具体的专利清单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四）近三年直接获得国家、省、市科技部门资助的相关项目情况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28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FangSong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"/>
      <w:rPr/>
    </w:pPr>
    <w:r>
      <w:rPr/>
      <w:t>广东省科技计划项目申报书（平台环境类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"/>
      <w:rPr/>
    </w:pPr>
    <w:r>
      <w:rPr/>
      <w:t>广东省科技计划项目申报书（平台环境类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"/>
      <w:rPr/>
    </w:pPr>
    <w:r>
      <w:rPr/>
      <w:t>广东省科技计划项目申报书（平台环境类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sz w:val="24"/>
    </w:rPr>
  </w:style>
  <w:style w:type="character" w:styleId="Style14">
    <w:name w:val="默认段落字体"/>
    <w:qFormat/>
    <w:rPr/>
  </w:style>
  <w:style w:type="character" w:styleId="Labellist1">
    <w:name w:val="label_list1"/>
    <w:basedOn w:val="Style14"/>
    <w:qFormat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rFonts w:eastAsia="仿宋_GB2312;FangSong_GB2312"/>
      <w:kern w:val="2"/>
      <w:sz w:val="28"/>
      <w:szCs w:val="24"/>
    </w:rPr>
  </w:style>
  <w:style w:type="character" w:styleId="Char1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1 Char"/>
    <w:qFormat/>
    <w:rPr>
      <w:b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1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control" Target="activeX/activeX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2:00Z</dcterms:created>
  <dc:creator>fan</dc:creator>
  <dc:description/>
  <dc:language>en-US</dc:language>
  <cp:lastModifiedBy>xuz</cp:lastModifiedBy>
  <cp:lastPrinted>2014-03-10T08:31:00Z</cp:lastPrinted>
  <dcterms:modified xsi:type="dcterms:W3CDTF">2016-02-01T12:52:00Z</dcterms:modified>
  <cp:revision>2</cp:revision>
  <dc:subject/>
  <dc:title>ST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