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博士研究生入学考试《薄膜材料与薄膜技术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薄膜材料与薄膜技术》考试大纲适用于化学工程及技术</w:t>
      </w:r>
      <w:r>
        <w:rPr>
          <w:sz w:val="24"/>
        </w:rPr>
        <w:t>一级学科新型光电材料制备方向的博士研究生入学考试。</w:t>
      </w:r>
      <w:r>
        <w:rPr>
          <w:bCs/>
          <w:sz w:val="24"/>
        </w:rPr>
        <w:t>《薄膜材料与薄膜技术》</w:t>
      </w:r>
      <w:r>
        <w:rPr>
          <w:sz w:val="24"/>
        </w:rPr>
        <w:t>是介绍薄膜材料的制备及特性，论述薄膜材料与薄膜技术的基本原理和基本知识，重点介绍薄膜材料的真空制备技术、薄膜的化学制备和物理气相沉积方法、薄膜的形成和生长原理、薄膜的表征，对目前广泛研究和应用的几种主要薄膜材料进行介绍、评述和展望。着重突出薄膜材料与薄膜技术的的实用性。掌握有关的基本概念、基本知识和基本技能，并具有综合运用所学知识分析问题和解决问题的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研究生</w:t>
      </w:r>
      <w:r>
        <w:rPr>
          <w:bCs/>
          <w:sz w:val="24"/>
        </w:rPr>
        <w:t>《薄膜材料与薄膜技术》</w:t>
      </w:r>
      <w:r>
        <w:rPr>
          <w:sz w:val="24"/>
        </w:rPr>
        <w:t>入学考试为闭卷笔试，考试时间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真空技术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真空的基本知识；（</w:t>
      </w:r>
      <w:r>
        <w:rPr>
          <w:sz w:val="24"/>
        </w:rPr>
        <w:t>2</w:t>
      </w:r>
      <w:r>
        <w:rPr>
          <w:sz w:val="24"/>
        </w:rPr>
        <w:t>）真空的获得；（</w:t>
      </w:r>
      <w:r>
        <w:rPr>
          <w:sz w:val="24"/>
        </w:rPr>
        <w:t>3</w:t>
      </w:r>
      <w:r>
        <w:rPr>
          <w:sz w:val="24"/>
        </w:rPr>
        <w:t>）真空的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了解真空的基本知识；掌握常用真空获得及其测量基本装置的原理及使用范围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二）薄膜制备的化学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方法制备薄膜的基本原理及其相关设备，包括热氧化生长、化学气相沉积、电镀、化学镀、阳极反应沉积、</w:t>
      </w:r>
      <w:r>
        <w:rPr>
          <w:sz w:val="24"/>
        </w:rPr>
        <w:t>LB</w:t>
      </w:r>
      <w:r>
        <w:rPr>
          <w:sz w:val="24"/>
        </w:rPr>
        <w:t>技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掌握薄膜的基本知识以及薄膜材料的特性。了解化学方法制备薄膜的基本原理及其相关设备，包括热氧化生长、电镀、化学镀、阳极反应沉积、</w:t>
      </w:r>
      <w:r>
        <w:rPr>
          <w:sz w:val="24"/>
        </w:rPr>
        <w:t>LB</w:t>
      </w:r>
      <w:r>
        <w:rPr>
          <w:sz w:val="24"/>
        </w:rPr>
        <w:t>技术。了解化学气相沉积的基本原理及相关设备。能对不同的制备方法制备薄膜的适用范围及优缺点进行评价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三）薄膜制备的物理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方法制备薄膜的基本原理及其相关设备，包括真空蒸发、溅射、离子束和离子助、外延生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并掌握常见制备薄膜物理方法的基本原理及相关设备。掌握等离子体的基本知识及其应用。了解磁控溅射参数和意义，能绘制出磁控溅射的设备结构。能对不同制备方法制备薄膜的适用范围及优缺点进行评价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四）薄膜的形成与生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微观的角度理解薄膜的形成与生长，其中包括成核理论，薄膜的生长模式及其沉积参数的影响，远离平衡态的薄膜生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薄膜制备过程中的形核和生长过程；（</w:t>
      </w:r>
      <w:r>
        <w:rPr>
          <w:sz w:val="24"/>
        </w:rPr>
        <w:t>2</w:t>
      </w:r>
      <w:r>
        <w:rPr>
          <w:sz w:val="24"/>
        </w:rPr>
        <w:t>）了解典型的形核理论；（</w:t>
      </w:r>
      <w:r>
        <w:rPr>
          <w:sz w:val="24"/>
        </w:rPr>
        <w:t>3</w:t>
      </w:r>
      <w:r>
        <w:rPr>
          <w:sz w:val="24"/>
        </w:rPr>
        <w:t>）掌握薄膜的生长模式及生长过程中沉积参数的影响；（</w:t>
      </w:r>
      <w:r>
        <w:rPr>
          <w:sz w:val="24"/>
        </w:rPr>
        <w:t>4</w:t>
      </w:r>
      <w:r>
        <w:rPr>
          <w:sz w:val="24"/>
        </w:rPr>
        <w:t>）了解远离平衡态的薄膜生长过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五）薄膜表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解用于检测评价与薄膜材料功能相关特性的表征方法。这些表征方法包括组分表征、结构表征、化学键合表征、应力表征、薄膜厚度控制及测量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薄膜评价表征目的及其表征手段的选择；了解评价表征薄膜特性的各种方法的基本原理和仪器设备；掌握评价表征薄膜特性的各种相关技术；掌握薄膜材料光学、电学、力学性能的表征手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六）薄膜材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前国内外应用较多和研究热点的几种薄膜材料的制备方法、结构、性质和应用。包括超硬薄膜材料、智能薄膜材料、纳米薄膜材料、三组元素氮化物薄膜材料、磁性氮化铁薄膜材料、巨磁阻锰氧化合物薄膜材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磁性氮化铁、巨磁阻锰氧化合物、三组元素氮化物及形状记忆薄膜材料薄膜材料的制备方法、结构、性质和应用前景；（</w:t>
      </w:r>
      <w:r>
        <w:rPr>
          <w:sz w:val="24"/>
        </w:rPr>
        <w:t>2</w:t>
      </w:r>
      <w:r>
        <w:rPr>
          <w:sz w:val="24"/>
        </w:rPr>
        <w:t>）掌握超硬薄膜材料的种类、制备方法、结构、性质及应用前景；（</w:t>
      </w:r>
      <w:r>
        <w:rPr>
          <w:sz w:val="24"/>
        </w:rPr>
        <w:t>3</w:t>
      </w:r>
      <w:r>
        <w:rPr>
          <w:sz w:val="24"/>
        </w:rPr>
        <w:t>）了解智能调光、智能变色材料的种类及原理。（</w:t>
      </w:r>
      <w:r>
        <w:rPr>
          <w:sz w:val="24"/>
        </w:rPr>
        <w:t>4</w:t>
      </w:r>
      <w:r>
        <w:rPr>
          <w:sz w:val="24"/>
        </w:rPr>
        <w:t>）了解纳米薄膜材料的结构、性能及应用展望，包括纳米涂层以及复合硬质涂层、超晶格、量子阱等复合纳米涂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试卷题型及比例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试题包括基本概念题、计算题和分析题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题型（大约比例）：名词解释</w:t>
      </w:r>
      <w:r>
        <w:rPr>
          <w:bCs/>
          <w:sz w:val="24"/>
        </w:rPr>
        <w:t>30%</w:t>
      </w:r>
      <w:r>
        <w:rPr>
          <w:bCs/>
          <w:sz w:val="24"/>
        </w:rPr>
        <w:t>、简答题</w:t>
      </w:r>
      <w:r>
        <w:rPr>
          <w:bCs/>
          <w:sz w:val="24"/>
        </w:rPr>
        <w:t>40%</w:t>
      </w:r>
      <w:r>
        <w:rPr>
          <w:bCs/>
          <w:sz w:val="24"/>
        </w:rPr>
        <w:t>、分析论述题</w:t>
      </w:r>
      <w:r>
        <w:rPr>
          <w:bCs/>
          <w:sz w:val="24"/>
        </w:rPr>
        <w:t>30%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四、参考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伟涛编著，薄膜材料与薄膜技术，北京：化学工业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3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7:00Z</dcterms:created>
  <dc:creator>ran</dc:creator>
  <dc:description/>
  <cp:keywords/>
  <dc:language>en-US</dc:language>
  <cp:lastModifiedBy>张韵</cp:lastModifiedBy>
  <dcterms:modified xsi:type="dcterms:W3CDTF">2014-09-23T08:47:00Z</dcterms:modified>
  <cp:revision>2</cp:revision>
  <dc:subject/>
  <dc:title>《化工原理》考试大纲</dc:title>
</cp:coreProperties>
</file>