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博士研究生入学考试《普通地质学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本《普通地质学》考试大纲</w:t>
      </w:r>
      <w:r>
        <w:rPr>
          <w:bCs/>
          <w:sz w:val="24"/>
        </w:rPr>
        <w:t>适用于</w:t>
      </w:r>
      <w:r>
        <w:rPr>
          <w:bCs/>
          <w:sz w:val="24"/>
        </w:rPr>
        <w:t>热能工程</w:t>
      </w:r>
      <w:r>
        <w:rPr>
          <w:bCs/>
          <w:sz w:val="24"/>
        </w:rPr>
        <w:t>专业</w:t>
      </w:r>
      <w:r>
        <w:rPr>
          <w:bCs/>
          <w:sz w:val="24"/>
        </w:rPr>
        <w:t>海洋地质与天然气水合物研究方向</w:t>
      </w:r>
      <w:r>
        <w:rPr>
          <w:bCs/>
          <w:sz w:val="24"/>
        </w:rPr>
        <w:t>的</w:t>
      </w:r>
      <w:r>
        <w:rPr>
          <w:bCs/>
          <w:sz w:val="24"/>
        </w:rPr>
        <w:t>博士</w:t>
      </w:r>
      <w:r>
        <w:rPr>
          <w:bCs/>
          <w:sz w:val="24"/>
        </w:rPr>
        <w:t>研究生入学考试。普通地质学是地质学各专业的最基础理论课程，介绍地质学的研究对象、研究内容、研究方法。该课程主要描述地球层圈构造及各层圈的主要物理性质和化学组成、常见的矿物和岩石、各种内外动力地质作用的主要特征、岩石圈运动的一般规律及其演变历史、地质历史上古生物演化概况等地质学基本知识。</w:t>
      </w:r>
      <w:r>
        <w:rPr>
          <w:sz w:val="24"/>
        </w:rPr>
        <w:t>要求考生</w:t>
      </w:r>
      <w:r>
        <w:rPr>
          <w:bCs/>
          <w:sz w:val="24"/>
        </w:rPr>
        <w:t>掌握地质学特有的思维方式和时空概念，即地球在空间上、时间上的动态演化特征，牢固掌握地质学各种基本概念与基本原理，了解一定的地学野外与室内研究方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一、考试方式与时间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博士研究生入学《普通地质学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二、考试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有关地球的基本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矿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矿物的定义及主要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常见造岩矿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岩浆作用和岩浆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岩浆作用的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火山与火山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侵入岩的基本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岩浆岩的结构、构造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常见岩浆岩的肉眼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外动力地质作用和沉积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外动力地质作用的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沉积岩的结构、构造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常见沉积岩的肉眼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变质作用和变质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变质作用的基本概念及变质作用的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变质岩的结构、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变质作用的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常见变质岩的肉眼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地质年代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相对地质年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位素地质年代与地质年代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地震及地球内部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地震基本概念与地震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地球内部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地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构造运动与地质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岩石变形与地质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褶皱与断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地层的接触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九）板块构造学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陆漂移和海底扩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板块构造学基础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）风化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风化作用的主要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影响风化作用的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风化作用的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一）河流及其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河流的形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阶地的成因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河流的侵蚀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河流的搬运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河流的沉积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二）海洋及其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海洋概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海水运动及其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海底沉积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三）湖泊和沼泽的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湖泊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湖泊的沉积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沼泽及其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四）冰川、地下水和风的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冰川地质作用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地下水地质作用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风的地质作用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五）地球的演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地球的天文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隐生宙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显生宙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六）常见地质图件的识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综合地层柱状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地质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三、考试要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333333"/>
          <w:sz w:val="24"/>
        </w:rPr>
        <w:t>（</w:t>
      </w:r>
      <w:r>
        <w:rPr>
          <w:sz w:val="24"/>
        </w:rPr>
        <w:t>一）有关地球的基本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较好地把握地球的形状和大小、地球的表面形态、大陆和大洋地形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大气圈、水圈和生物圈的基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矿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准确掌握矿物的定义、晶体与非晶体的区别、矿物的形态、光学性质及力学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常见造岩矿物的一般特征及肉眼鉴定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岩浆作用和岩浆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准确掌握岩浆和岩浆作用、侵入作用、喷出作用、岩浆类型、鲍文反应系列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火山活动的主要现象及火山活动的产物、火山喷发的基本类型、全球现今火山活动的空间分布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深成侵入体和浅成侵入体的基本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岩浆岩常见的结构、构造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熟悉常见岩浆岩（花岗岩、流纹岩、安山岩、玄武岩、辉长岩、橄榄岩）的肉眼鉴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外动力地质作用和沉积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较好地把握外动力地质作用（风化作用、剥蚀作用、搬运作用、沉积作用、固结作用）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沉积岩常见的结构、构造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常见沉积岩（砾岩、砂岩、粉砂岩、页岩、火山角砾岩、石灰岩、硅质岩）的肉眼鉴定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变质作用和变质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悉变质作用的基本特征及影响变质作用的主要因素（岩石化学成分、温度、压力、流体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变质作用的方式，包括重结晶作用、交代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变质岩主要的结构、构造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各种主要的变质作用类型及其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熟悉常见变质岩（大理岩、石英岩、板岩、千枚岩、片岩、片麻岩、糜棱岩）的肉眼鉴定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地质年代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准确把握相对地质年代的确定标准，包括地层层序律、生物层序律、穿插关系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准确理解放射性同位素地质年代学的概念，掌握放射性衰变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地质年代表、地质年代与地层单位的关系、岩石地层单位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地震及地球内部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地震的基本概念，包括震源、震源深度、震中、震中距、震源距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地震的震源深度分类、成因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地震震级和地震烈度的确定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全球现今地震分布规律，包括环太平洋地震带、地中海</w:t>
      </w:r>
      <w:r>
        <w:rPr>
          <w:sz w:val="24"/>
        </w:rPr>
        <w:t>-</w:t>
      </w:r>
      <w:r>
        <w:rPr>
          <w:sz w:val="24"/>
        </w:rPr>
        <w:t>印尼地震带、洋中脊地震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了解地震波（纵波、横波、表面波）的基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通过地震波了解地球内部构造、地球内部主要界面（莫霍面、古登堡面、康拉德面）、地球的基本圈层构造（地壳、地幔、地核）、岩石圈、软流圈、岩石圈与软流圈界面、各圈层的基本物态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了解大陆地壳的双层结构特征、大洋地壳的基本结构特征、地壳均衡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构造运动与地质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水平运动和垂直运动的基本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岩层产状的三要素（走向、倾向、倾角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褶皱的几何要素（枢纽、轴面、翼、核）、常见褶皱类型及特点（基本类型：向斜、背斜；按照轴面产状、枢纽产状划分的类型）、褶皱的识别及形成时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断裂构造的基本特征，包括节理和断层、断层的几何要素（断层面、盘、位移、断距）、常见断层类型及特点（正断层、逆断层、平移断层）、断层的识别标志、确定断层形成的地质时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准确掌握地层的接触关系（整合接触、平行不整合、角度不整合、侵入接触、喷发不整合）的特点及其地质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九）板块构造学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大陆漂移学说的基本思想和证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大洋中脊、洋脊地震带、洋脊沉积物分布特征、两种大陆边缘、洋底海山及火山岛链、热点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把握海底扩张的证据，包括古地磁学（地磁场转向、海底地磁异常条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、海底年龄、转换断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板块构造的含义、板块划分的依据、三大类板块边界（离散型、聚敛型、转换断层）、地缝合线、全球板块划分、板块运动可能的驱动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了解板块构造与地震作用、岩浆作用、变质作用、造山运动、成矿作用等之间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）风化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风化作用的主要类型，包括物理风化作用、化学风化作用、生物风化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影响风化作用的因素，包括气候、地形、岩石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风化作用的产物，包括风化产物的类型、残积物、风化壳剖面、古风化壳、土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一）河流及其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河流侵蚀作用的方式、侵蚀作用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河流搬运作用的方式、搬运能力和搬运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河流沉积作用的一般特点、沉积的主要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熟悉阶地的成因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二）海洋及其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海水的化学成分、物理性质和海洋生物基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波浪、潮汐、洋流、浊流及其地质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海洋沉积物的来源。了解滨海沉积、浅海沉积、半深海沉积、深海沉积的基本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三）湖泊和沼泽的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湖水的来源、排泄及其化学成分、湖泊的成因类型等基本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湖泊的机械沉积作用、潮湿气候区湖泊的化学沉积作用、干旱气候区湖泊的化学沉积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沼泽的成因、沼泽沉积作用及其矿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四）冰川、地下水和风的地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准确掌握冰川地质作用相关概念，包括成冰作用、冰川冰、大陆冰川、山岳冰川、冰期、间冰期、冰川活动的证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地下水地质作用相关概念，包括孔隙度、透水性、含水层、隔水层、地下水面、潜水、承压水、喀斯特地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风的地质作用相关概念，包括吹扬、磨蚀、风积物、沙丘、沙漠、黄土、沙漠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五）地球的演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致了解地球的天文起源假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隐生宙时期大气圈和水圈成分演化、陆核和地盾的形成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显生宙时期生物的全面繁荣和快速演化。了解早古生代、晚古生代、中生代、新生代的生物演化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古地理变迁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六）常见地质图件的识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综合地层柱状图的一般内容、地层单位及其相互关系、地层之间的相互关系、岩浆岩与沉积岩层的相互关系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正规地质图的构成（图名、比例尺、国际分幅代号、主图、综合地层柱状图、图切地质剖面图、图例等）。能够从地质图上读出区内地层、构造、岩石主要特点，通过读图能够总结出研究区区域地质发展史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地质学（第二版），夏邦栋，地质出版社，</w:t>
      </w:r>
      <w:r>
        <w:rPr>
          <w:rFonts w:cs="宋体;SimSun" w:ascii="宋体;SimSun" w:hAnsi="宋体;SimSun"/>
          <w:sz w:val="24"/>
        </w:rPr>
        <w:t>199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93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2:00Z</dcterms:created>
  <dc:creator>ran</dc:creator>
  <dc:description/>
  <cp:keywords/>
  <dc:language>en-US</dc:language>
  <cp:lastModifiedBy>张韵</cp:lastModifiedBy>
  <dcterms:modified xsi:type="dcterms:W3CDTF">2014-09-23T08:22:00Z</dcterms:modified>
  <cp:revision>2</cp:revision>
  <dc:subject/>
  <dc:title>《化工原理》考试大纲</dc:title>
</cp:coreProperties>
</file>