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科院广州能源所研究生离所清单</w:t>
      </w:r>
    </w:p>
    <w:p>
      <w:pPr>
        <w:pStyle w:val="Style15"/>
        <w:spacing w:lineRule="auto" w:line="300"/>
        <w:rPr/>
      </w:pPr>
      <w:r>
        <w:rPr/>
        <w:t>所属各部门：</w:t>
      </w:r>
    </w:p>
    <w:p>
      <w:pPr>
        <w:pStyle w:val="Style15"/>
        <w:spacing w:lineRule="auto" w:line="300"/>
        <w:ind w:firstLine="735"/>
        <w:rPr/>
      </w:pPr>
      <w:r>
        <w:rPr/>
        <w:t>xxx</w:t>
      </w:r>
      <w:r>
        <w:rPr/>
        <w:t>同学（所在部门：</w:t>
      </w:r>
      <w:r>
        <w:rPr/>
        <w:t>xxx</w:t>
      </w:r>
      <w:r>
        <w:rPr/>
        <w:t>研究室）已经毕业，现办理移交手续。请各部门负责人协助该同学办理其在所期间，因学习或生活的需要，以个人名义借（使）用属于公共财物的物资、图书资料及钱款是否办理了移交、清还和登记手续。如手续清楚，请相关负责人签字证明。</w:t>
      </w:r>
    </w:p>
    <w:p>
      <w:pPr>
        <w:pStyle w:val="Style15"/>
        <w:spacing w:lineRule="auto" w:line="300"/>
        <w:ind w:firstLine="1365"/>
        <w:rPr/>
      </w:pPr>
      <w:r>
        <w:rPr>
          <w:rFonts w:cs="宋体;SimSun"/>
        </w:rPr>
        <w:t xml:space="preserve">                                           </w:t>
      </w:r>
      <w:r>
        <w:rPr/>
        <w:t xml:space="preserve">研究生部               年   月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16"/>
        <w:gridCol w:w="2178"/>
        <w:gridCol w:w="1690"/>
        <w:gridCol w:w="1326"/>
        <w:gridCol w:w="1330"/>
        <w:gridCol w:w="845"/>
      </w:tblGrid>
      <w:tr>
        <w:trPr>
          <w:trHeight w:val="340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部　门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清还、移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手续办理情况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业务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签　字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部门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签　字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　注</w:t>
            </w:r>
          </w:p>
        </w:tc>
      </w:tr>
      <w:tr>
        <w:trPr>
          <w:trHeight w:val="355" w:hRule="atLeast"/>
        </w:trPr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管理支撑部门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部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舍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政办公室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生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口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禁卡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电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RP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组织关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务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处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处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处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研项目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服务与编辑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质热化学转化研究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质能生化转化研究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质催化转化研究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弃物处理与资源化利用研究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然气水合物应用基础研究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然气水合物开采技术与综合利用研究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然气水合物成藏机制研究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矿山集成技术研究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源化工研究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热能研究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能研究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阳能研究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能源系统研究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布式发电微电网技术研究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能源材料研究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能源材料研究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能技术研究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烧与热流研究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氢与利用研究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源战略与低碳发展研究室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环境节能技术研究室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测试中心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4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Style15"/>
        <w:spacing w:lineRule="atLeast" w:line="24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签字顺序：</w:t>
      </w:r>
      <w:r>
        <w:rPr>
          <w:sz w:val="18"/>
          <w:szCs w:val="18"/>
        </w:rPr>
        <w:t>本部门负责人必须先签字，然后才到其他部门办手续，研究生部最后签；同一部门内，先找工作人员结清所有工作后才找该部门负责人签字。</w:t>
      </w:r>
    </w:p>
    <w:p>
      <w:pPr>
        <w:pStyle w:val="Style15"/>
        <w:spacing w:lineRule="atLeast" w:line="24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请双面打印在一张纸上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03:00Z</dcterms:created>
  <dc:creator>zhouzq</dc:creator>
  <dc:description/>
  <cp:keywords/>
  <dc:language>en-US</dc:language>
  <cp:lastModifiedBy>[邹文秀]</cp:lastModifiedBy>
  <cp:lastPrinted>2019-04-08T10:38:00Z</cp:lastPrinted>
  <dcterms:modified xsi:type="dcterms:W3CDTF">2019-04-16T01:03:00Z</dcterms:modified>
  <cp:revision>131</cp:revision>
  <dc:subject/>
  <dc:title>====================================================</dc:title>
</cp:coreProperties>
</file>